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88201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cs="Arial Rounded MT Bold" w:ascii="Arial Rounded MT Bold" w:hAnsi="Arial Rounded MT Bold"/>
        </w:rPr>
        <w:t>- Programme Halloween 2010 –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rivée des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stribution des pochettes cadeau à l’accu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ministration (coupon à activer, information relative au compte de jeu, problème, achat de coupon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ésentation de l’évent H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férence sur l’avenir de 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éponse aux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-Début de l’évènemen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Epreuves 1 à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SE/ repas buff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comptage des points et shop promo*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  <w:t>-Epreuve 5/ Je t’attrape, je te tue !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Remise des lots pour les vainqueu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! FIN DE L’EVENT 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2:00Z</dcterms:created>
  <dc:creator>NB</dc:creator>
  <dc:description/>
  <cp:keywords/>
  <dc:language>en-US</dc:language>
  <cp:lastModifiedBy>NB</cp:lastModifiedBy>
  <dcterms:modified xsi:type="dcterms:W3CDTF">2010-11-04T20:49:00Z</dcterms:modified>
  <cp:revision>7</cp:revision>
  <dc:subject/>
  <dc:title>                   - Programme Halloween 2010 –</dc:title>
</cp:coreProperties>
</file>